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ummer Camp Packing List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othing I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jama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*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cout Unifor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ater or Jack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cho/Rain Ge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/Vis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ged pants (Levi'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-shir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we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king Boots &amp; proper soc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nis shoes &amp; proper soc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m suit  &amp; towe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tennis sho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The Scout uniform consists of the following: Official Scout Shirt, Official Scout Pants (long or Short), Official Scout socks, neckerchief and a Scout belt.  Hats are optional, but must be worn uniformly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ping Ge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eping ba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nd clot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t (As Needed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 or duffel ba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t or air mattress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nteen or Camelback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ilet K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kerchief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othbrush/toothpas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ving ge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h Soa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h towel &amp; wash clot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odoran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it Badge I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it badge boo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ut handboo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ing items: pencils, paper &amp; p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R pocket certifica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requisites completed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p Necessit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light with fresh batter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First Aid k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cu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 Kit &amp; Eating Utensi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ket knife (not a sheath knife) &amp; Totin' Chip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mping Chai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pas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y Importa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ed Medical relea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nding Money - about $45 (In $5,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 Kit with fork, spoon &amp; knif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in ziplock ba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ggested Extr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glass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 bloc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psti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ra &amp; Fil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tc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mped Envelop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ave at Hom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wor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s/Tapes/CD Play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Games (Game Boy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ath Kniv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Ballo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balloon launch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ing Sho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st Rocke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kateboards/Rollerbla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8:00Z</dcterms:created>
  <dc:creator>Errol Ryland</dc:creator>
  <dc:description/>
  <cp:keywords/>
  <dc:language>en-US</dc:language>
  <cp:lastModifiedBy>Errol Ryland</cp:lastModifiedBy>
  <dcterms:modified xsi:type="dcterms:W3CDTF">2007-05-14T13:48:00Z</dcterms:modified>
  <cp:revision>3</cp:revision>
  <dc:subject/>
  <dc:title>Camp Geronimo Packing List</dc:title>
</cp:coreProperties>
</file>